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51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30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2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303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2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30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2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303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2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303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2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30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2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30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2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303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2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303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2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4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1471" w:x="855" w:y="86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21" w:h="1471" w:x="855" w:y="86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4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4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4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4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4.2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4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4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4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870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4.2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1</Words>
  <Characters>16029</Characters>
  <CharactersWithSpaces>1370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34:00Z</dcterms:created>
  <dc:creator>Crystal Reports</dc:creator>
  <dc:description>Powered By Crystal</dc:description>
  <dc:language>en-US</dc:language>
  <cp:lastModifiedBy/>
  <dcterms:modified xsi:type="dcterms:W3CDTF">2022-11-23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7642E53644C83A7F8E2C86F0A49C2F16D68B4ABA7F80B88EE0CE4468C582C08C00D8DCFA9EBBAA538E6A736A5DA802D8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316FA8BFD5058CE776E3054CB47</vt:lpwstr>
  </property>
  <property fmtid="{D5CDD505-2E9C-101B-9397-08002B2CF9AE}" pid="5" name="Business Objects Context Information3">
    <vt:lpwstr>ABE5C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2D7E4C00D06EBDE95CF14D71E5013AEF9EF823F19C70F0B1857DA44505EB478ABA78530CEA43BF349FD2830A21A91B8BD8D5BD0039D37FDA0423EC8FEE36FFBA271F507864A9E25E5CF8C44727BEF874600F2B6DAAC127B4EE781DEEE70D0D40AF901FC784B93DA4312AFF10A</vt:lpwstr>
  </property>
  <property fmtid="{D5CDD505-2E9C-101B-9397-08002B2CF9AE}" pid="7" name="Business Objects Context Information5">
    <vt:lpwstr>AE45652830F88684E81BBE86AF20970DF71968B02E0F54AACC93C88D6B8B12395D4365C</vt:lpwstr>
  </property>
  <property fmtid="{D5CDD505-2E9C-101B-9397-08002B2CF9AE}" pid="8" name="Operator">
    <vt:lpwstr>utilizator buget2</vt:lpwstr>
  </property>
</Properties>
</file>